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-383540</wp:posOffset>
            </wp:positionV>
            <wp:extent cx="1819275" cy="1685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ректор школы:____________</w:t>
      </w:r>
    </w:p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</w:rPr>
        <w:t>Ф.Ф.Кашап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лан работы с детьми из «группы риска» МБОУ «СОШ с.Тумуту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18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9"/>
          <w:sz w:val="18"/>
          <w:szCs w:val="24"/>
        </w:rPr>
      </w:pPr>
      <w:r>
        <w:rPr>
          <w:rFonts w:cs="Times New Roman" w:ascii="Times New Roman" w:hAnsi="Times New Roman"/>
          <w:bCs/>
          <w:spacing w:val="-9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9"/>
          <w:sz w:val="18"/>
          <w:szCs w:val="24"/>
        </w:rPr>
      </w:pPr>
      <w:r>
        <w:rPr>
          <w:rFonts w:cs="Times New Roman" w:ascii="Times New Roman" w:hAnsi="Times New Roman"/>
          <w:bCs/>
          <w:spacing w:val="-9"/>
          <w:sz w:val="18"/>
          <w:szCs w:val="24"/>
        </w:rPr>
        <w:t>Задачи, классного руководителя в работе с проблемными семьями</w:t>
      </w:r>
    </w:p>
    <w:p>
      <w:pPr>
        <w:pStyle w:val="Normal"/>
        <w:rPr>
          <w:rFonts w:ascii="Times New Roman" w:hAnsi="Times New Roman" w:cs="Times New Roman"/>
          <w:bCs/>
          <w:spacing w:val="-9"/>
          <w:sz w:val="18"/>
          <w:szCs w:val="24"/>
        </w:rPr>
      </w:pPr>
      <w:r>
        <w:rPr>
          <w:rFonts w:cs="Times New Roman" w:ascii="Times New Roman" w:hAnsi="Times New Roman"/>
          <w:bCs/>
          <w:spacing w:val="-9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6826"/>
      </w:tblGrid>
      <w:tr>
        <w:trPr>
          <w:trHeight w:val="2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Типы проблемных семей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Задачи классного руководителя</w:t>
            </w:r>
          </w:p>
        </w:tc>
      </w:tr>
      <w:tr>
        <w:trPr>
          <w:trHeight w:val="169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Семьи, в которых трудные" родители.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Это, например, одинокая мать, которо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мешает устроить личную жизнь. Атмосфера, царящая  в такой семье, - холодность, безразличие , отсутствие духо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контакта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Расположить мать к себе, заручиться доверием; если она отнесется к этому настороженно, не спешить обиж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</w:t>
              <w:softHyphen/>
              <w:t>ных проблем</w:t>
            </w:r>
          </w:p>
        </w:tc>
      </w:tr>
      <w:tr>
        <w:trPr>
          <w:trHeight w:val="158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Семьи, в которых господствует безнадзорность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В таких семьях родители, и, как правило, употребляют алкоголь. Для родителей характерны культурная ограниченность, бедность чувств, отсутствие духовных связей с детьми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Терпеливо доказывать родителям пагубное влияние на подростка того образа жизни, который они веду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Обратить внимание на испытываемые подростком переживания, боль, стыд, обиду за отца и 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Выяснить, кто из родителей пользуется большим авторитетом в семье, кто может стать опорой в изменении услови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Включить подростка в более широкое общение с окружающими людьми, морально поддержать, установить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8"/>
        <w:gridCol w:w="6852"/>
      </w:tblGrid>
      <w:tr>
        <w:trPr>
          <w:trHeight w:val="1716" w:hRule="exac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06"/>
                <w:sz w:val="16"/>
                <w:szCs w:val="22"/>
              </w:rPr>
              <w:t xml:space="preserve">3. Семьи, характеризующиес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6"/>
                <w:szCs w:val="22"/>
              </w:rPr>
              <w:t>педагогической неграмотн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6"/>
                <w:szCs w:val="22"/>
              </w:rPr>
              <w:t>стью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16"/>
                <w:szCs w:val="22"/>
              </w:rPr>
              <w:t xml:space="preserve">Родители не понимают детей, </w:t>
            </w:r>
            <w:r>
              <w:rPr>
                <w:rFonts w:cs="Times New Roman" w:ascii="Times New Roman" w:hAnsi="Times New Roman"/>
                <w:spacing w:val="-3"/>
                <w:w w:val="106"/>
                <w:sz w:val="16"/>
                <w:szCs w:val="22"/>
              </w:rPr>
              <w:t xml:space="preserve">обнаруживают полное незнание </w:t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методов педагогического воз</w:t>
              <w:softHyphen/>
            </w: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 xml:space="preserve">действия, недооценивают значение семейного воспитания, </w:t>
            </w:r>
            <w:r>
              <w:rPr>
                <w:rFonts w:cs="Times New Roman" w:ascii="Times New Roman" w:hAnsi="Times New Roman"/>
                <w:spacing w:val="-3"/>
                <w:w w:val="106"/>
                <w:sz w:val="16"/>
                <w:szCs w:val="22"/>
              </w:rPr>
              <w:t>подрывают авторитет школы и учителей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Сформировать у родителей потребность в педагогических знаниях через проведение с ними консультаций, включение их в системати</w:t>
              <w:softHyphen/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ческую работу школы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Пробудить интерес к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</w:r>
          </w:p>
        </w:tc>
      </w:tr>
      <w:tr>
        <w:trPr>
          <w:trHeight w:val="1321" w:hRule="exac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6"/>
                <w:sz w:val="16"/>
                <w:szCs w:val="22"/>
              </w:rPr>
              <w:t xml:space="preserve">4. Семьи, в которых приоритет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6"/>
                <w:szCs w:val="22"/>
              </w:rPr>
              <w:t xml:space="preserve">отдается материальному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6"/>
                <w:sz w:val="16"/>
                <w:szCs w:val="22"/>
              </w:rPr>
              <w:t>благополучию над духовной ж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6"/>
                <w:szCs w:val="22"/>
              </w:rPr>
              <w:t>из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 xml:space="preserve">Дети в таких семьях растут </w:t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эгоистами, излишне практичны</w:t>
              <w:softHyphen/>
            </w:r>
            <w:r>
              <w:rPr>
                <w:rFonts w:cs="Times New Roman" w:ascii="Times New Roman" w:hAnsi="Times New Roman"/>
                <w:spacing w:val="-4"/>
                <w:w w:val="106"/>
                <w:sz w:val="16"/>
                <w:szCs w:val="22"/>
              </w:rPr>
              <w:t xml:space="preserve">ми потребителями. Родители эти </w:t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качества поощряют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22"/>
              </w:rPr>
              <w:t>Изменить жизненную ориентацию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Заинтересовать подростка развитием внутреннего духов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При встречах с родителями дома и в школе использовать косвенное воздействие, опираясь на здоровые интересы</w:t>
            </w:r>
          </w:p>
        </w:tc>
      </w:tr>
      <w:tr>
        <w:trPr>
          <w:trHeight w:val="2284" w:hRule="exac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6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6"/>
                <w:sz w:val="16"/>
                <w:szCs w:val="22"/>
              </w:rPr>
              <w:t xml:space="preserve">5. Семьи, в которых родители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6"/>
                <w:sz w:val="16"/>
                <w:szCs w:val="22"/>
              </w:rPr>
              <w:t>предъявляют к детям завы</w:t>
              <w:softHyphen/>
            </w:r>
            <w:r>
              <w:rPr>
                <w:rFonts w:cs="Times New Roman" w:ascii="Times New Roman" w:hAnsi="Times New Roman"/>
                <w:b/>
                <w:bCs/>
                <w:w w:val="106"/>
                <w:sz w:val="16"/>
                <w:szCs w:val="22"/>
              </w:rPr>
              <w:t>шенные требования, часто граничащие с жесток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Детей часто наказывают физиче</w:t>
              <w:softHyphen/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 xml:space="preserve">ски, в результате чего они </w:t>
            </w: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растут озлобленными и жесто</w:t>
              <w:softHyphen/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кими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106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 xml:space="preserve">Сказать родителям, что с ребенком надо общаться как с равным, отказаться от действий с позиции си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 xml:space="preserve">Относиться к ребенку как к человеку, который имеет равные права </w:t>
            </w: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>на самостоятельность и ув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22"/>
              </w:rPr>
              <w:t xml:space="preserve">Доказать, что терпение и снисходительность к ребенку - главное </w:t>
            </w:r>
            <w:r>
              <w:rPr>
                <w:rFonts w:cs="Times New Roman" w:ascii="Times New Roman" w:hAnsi="Times New Roman"/>
                <w:spacing w:val="-1"/>
                <w:w w:val="106"/>
                <w:sz w:val="16"/>
                <w:szCs w:val="22"/>
              </w:rPr>
              <w:t>средство в воспита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"/>
        </w:rPr>
      </w:pPr>
      <w:r>
        <w:rPr>
          <w:rFonts w:cs="Times New Roman" w:ascii="Times New Roman" w:hAnsi="Times New Roman"/>
          <w:sz w:val="14"/>
          <w:szCs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2:00Z</dcterms:created>
  <dc:creator>Мария</dc:creator>
  <dc:description/>
  <dc:language>en-US</dc:language>
  <cp:lastModifiedBy>ЗДВР</cp:lastModifiedBy>
  <cp:lastPrinted>2024-11-18T10:41:00Z</cp:lastPrinted>
  <dcterms:modified xsi:type="dcterms:W3CDTF">2024-11-18T06:52:00Z</dcterms:modified>
  <cp:revision>2</cp:revision>
  <dc:subject/>
  <dc:title/>
</cp:coreProperties>
</file>